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ALL. 5 –FACSIMILE CONTRATTO PERSONALE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;Calibri" w:hAnsi="FootlightMTLight;Calibri" w:cs="FootlightMTLight;Calibri"/>
          <w:b/>
          <w:b/>
          <w:sz w:val="16"/>
          <w:szCs w:val="16"/>
        </w:rPr>
      </w:pPr>
      <w:r>
        <w:rPr>
          <w:rFonts w:cs="FootlightMTLight;Calibri" w:ascii="FootlightMTLight;Calibri" w:hAnsi="FootlightMTLight;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cs="FootlightMTLight;Calibri" w:ascii="FootlightMTLight;Calibri" w:hAnsi="FootlightMTLight;Calibri"/>
          <w:sz w:val="16"/>
          <w:szCs w:val="16"/>
        </w:rPr>
        <w:t>Istituzion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eastAsia="FootlightMTLight;Calibri" w:cs="FootlightMTLight;Calibri" w:ascii="FootlightMTLight;Calibri" w:hAnsi="FootlightMTLight;Calibri"/>
          <w:sz w:val="16"/>
          <w:szCs w:val="16"/>
        </w:rPr>
        <w:t xml:space="preserve">                       </w:t>
      </w:r>
      <w:r>
        <w:rPr>
          <w:rFonts w:cs="FootlightMTLight;Calibri" w:ascii="FootlightMTLight;Calibri" w:hAnsi="FootlightMTLight;Calibri"/>
          <w:sz w:val="16"/>
          <w:szCs w:val="1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. n.                                                                                                   da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ONTRATTO INDIVIDUALE DI LAVORO A TEMPO PARZIALE AI SENSI DELL’ARTICOLO 39 DEL C.C.N.L. COMPARTO SCUOLA STIPULATO IL 29/11/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l Dirigente Scolastico di _________________________, Codice Fiscale _________________________, e Il/La sig./sig.ra ______________________________ codice fiscale ______________________________ nato/a a ____________________ il __________________, titolare preso _________________________ in qualità di insegnante/docente a tempo indeterminato di scuola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M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 xml:space="preserve">che l’interessato/a ha inoltrato in data ____________________ istanza per trasformare il proprio rapporto di lavoro da tempo pieno a tempo parziale con prestazione lavorativa articolata come di seguito indica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b/>
          <w:sz w:val="16"/>
          <w:szCs w:val="16"/>
        </w:rPr>
        <w:t>che con nota dell’Ufficio V dell’U.S.R. per la Sicilia - Ambito Territoriale di Caltanissetta/Enna prot. n. ____________ del_____________________ è stato comunicato alle istituzioni scolastiche di questa provincia l’elenco del personale DOCENTE che ha ottenuto la trasformazione del proprio rapporto di lavoro da tempo pieno a tempo parziale a partire dal 1° settembre 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STIPULA QUANTO SEG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 - Le premesse costituiscono parte integrante e sostanziale del presente contra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2 - Il Dirigente Scolastico come sopra rappresentato, dichiara di trasformare il rapporto di lavoro che il dipendente dichiara di accettare, da tempo pieno a tempo parziale, con obbligo alla seguente prestazione lavor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orizzontale</w:t>
      </w:r>
      <w:r>
        <w:rPr>
          <w:rFonts w:cs="Verdana" w:ascii="Verdana" w:hAnsi="Verdana"/>
          <w:sz w:val="16"/>
          <w:szCs w:val="16"/>
        </w:rPr>
        <w:t xml:space="preserve">: lavora il lunedì dalle ore__________ alle ore ______________, lavora il martedì dalle ore__________ alle ore _____________, lavora il mercoledì dalle ore__________ alle ore ______________,   lavora il giovedì dalle ore__________ alle ore _____________,  lavora il venerdì dalle ore__________ alle ore ______________,  lavora il sabato dalle ore__________ alle ore ______________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verticale giornaliero : </w:t>
      </w:r>
      <w:r>
        <w:rPr>
          <w:rFonts w:cs="Verdana" w:ascii="Verdana" w:hAnsi="Verdana"/>
          <w:sz w:val="16"/>
          <w:szCs w:val="16"/>
        </w:rPr>
        <w:t>lavora il lunedì per totali ore ________, lavora il martedì per totali ore_____, lavora il mercoledì per totali ore_______, lavora il giovedì per totali ore ______,  lavora il venerdì per totali ore _______, lavora il sabato per totali ore _______ . Pertanto non effettuerà prestazioni lavorative nel giorni 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settima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L’attività lavorativa non sarà svolta nella/e seguente/i settimana/e del mese/dei mesi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assenza mens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ività lavorativa non verrà svolta nei mes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ttività lavorativa non verrà svolta dal giorno________________ al giorno_______________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MISTO: </w:t>
      </w:r>
      <w:r>
        <w:rPr>
          <w:rFonts w:cs="Verdana" w:ascii="Verdana" w:hAnsi="Verdana"/>
          <w:sz w:val="16"/>
          <w:szCs w:val="16"/>
        </w:rPr>
        <w:t>specificare sulla base dei principi indicati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 - Il rapporto di lavoro a tempo parziale di cui al presente contratto inizia il _________________, con durata minima biennale e si intende automaticamente prorogato di anno in anno in assenza di richiesta scritta di reintegro a tempo pieno, da produrre da parte dell’interessato/a secondo le modalità e termini fissati dalle disposizion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 - Il/La sig./sig.ra _______________________________________ avrà diritto ad una retribuzione stipendiale principale mensile lorda ridotta in proporzione all’attività lavorativa effettuata, cui si aggiungeranno l’indennità integrativa speciale e gli emolumenti accessori previsti dalle norme del C.C.N.L. – Comparto Scuola nella misura ridotta rispetto ai periodi non lavorati come sopra ind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Ambito Territoriale di Caltanissetta/Enna ed all’ Ufficio stipendi della Ragioneria Territoriale dello Stato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 - Il presente contratto sarà trasmesso alla  competente Ragioneria Territoriale dello Stato- Ufficio III  per i controlli di legge e Ufficio stipendi per l’adeguamento dello stipen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o, approvato e sottoscri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L CONTRAENTE       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_______________________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/Alla sig/sig.ra __________________________</w:t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fascicolo del dipendente</w:t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V - Ambito Territoriale di Caltanissetta/Enna</w:t>
      </w:r>
    </w:p>
    <w:p>
      <w:pPr>
        <w:pStyle w:val="Normal"/>
        <w:spacing w:lineRule="atLeast" w:line="1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Ragioneria Territoriale dello Stato di Caltanissetta/Enna</w:t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FFICIO III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UFFICIO STIPEND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MT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6:00Z</dcterms:created>
  <dc:creator>Administrator</dc:creator>
  <dc:description/>
  <dc:language>en-US</dc:language>
  <cp:lastModifiedBy>Amministratore</cp:lastModifiedBy>
  <cp:lastPrinted>2020-02-10T09:03:00Z</cp:lastPrinted>
  <dcterms:modified xsi:type="dcterms:W3CDTF">2025-02-03T10:36:00Z</dcterms:modified>
  <cp:revision>2</cp:revision>
  <dc:subject/>
  <dc:title/>
</cp:coreProperties>
</file>